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-47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rxo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Rosinox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x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8:40:00Z</dcterms:created>
  <dc:creator>https://rosinox.nt-rt.ru/</dc:creator>
  <dc:description/>
  <cp:keywords/>
  <dc:language>en-US</dc:language>
  <cp:lastModifiedBy>ADMINPRO</cp:lastModifiedBy>
  <cp:lastPrinted>2019-04-29T21:54:00Z</cp:lastPrinted>
  <dcterms:modified xsi:type="dcterms:W3CDTF">2025-03-30T08:40:00Z</dcterms:modified>
  <cp:revision>2</cp:revision>
  <dc:subject>Rosinox || Опросный лист на ЗВО-1010, СРТ 10/6, СВЦО 12/7, СРСо 8/4, СНК7/5. Карта заказа на барные линии, столы нержавеющие, стеллажи, тележки-шпильки, зонты вытяжные, моечное оборудование, настенные, напольные рукомойники, стенды для пароконвектоматов, подтоварники, полки, жиросборники, шкафы из нержавеющей стали для кухни, витрины, мармиты встраиваемые, поверхности тепловые. Продажа оборудования производства завода-изготовителя РОСИНОКС, РОСИНОС, производитель г.Дубна. Дилер ГКНТ. Поставка Россия, Казахстан.</dc:subject>
  <dc:title>Rosinox || Опросный лист на ЗВО-1010, СРТ 10/6, СВЦО 12/7, СРСо 8/4, СНК7/5. Карта заказа на барные линии, столы нержавеющие, стеллажи, тележки-шпильки, зонты вытяжные, моечное оборудование, настенные, напольные рукомойники, стенды для пароконвектоматов, подтоварники, полки, жиросборники, шкафы из нержавеющей стали для кухни, витрины, мармиты встраиваемые, поверхности тепловые. Продажа оборудования производства завода-изготовителя РОСИНОКС, РОСИНОС, производитель г.Дубна. Дилер ГКНТ. Поставка Россия, Казахстан.</dc:title>
</cp:coreProperties>
</file>